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КРЫТОЕ ЗАНЯТИЕ ПО РАЗВИТИЮ РЕЧИ И ОЗНАКОМЛЕНИЮ С ОКРУЖАЮЩЕЙ СРЕД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УТЕШЕСТВИЕ В СТРАНУ «ПЕРЕПУТАЛ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0" cy="34956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 Т. 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нас сегодня будет необычное занятие. Мы будем с вами играть. (Стук в дверь. Почтальон принёс письмо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детям письмо от Незна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ребята, это глобус! Угад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глобу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обус – это макет нашей планеты. На нём изображены моря, реки, города,страны, гор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зывается наша страна, в которой мы живём? (Рос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самый главный город России, столица? (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зывается наш полуостров? (Кр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каком городе мы с вами жи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так называ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раз Незнайка интересуется глобусом, значит он хочет, чтоб мы с вами путешествовали? (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тоже очень люблю. Но прежде чем отправиться в далёкое путешествие, мы должны с вами сообщить вашим родителям, где вы. Можно им позвонить, оставить записку, написать письма. Мы должны с вами на конверте подписать адр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называет свой домашний ад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ё готово, можно отправляться в путь. Закрываем глаза, произносим слова: «Глобус я кручу, верчу,попасть в другую страну хоч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ребята, мы с вами попали в страну, где всё перепутано, и называется она «Перепуталкино». А выйти из неё мы сможем, если выполним вс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дание</w:t>
      </w:r>
      <w:r>
        <w:rPr>
          <w:rFonts w:cs="Times New Roman" w:ascii="Times New Roman" w:hAnsi="Times New Roman"/>
          <w:sz w:val="28"/>
          <w:szCs w:val="28"/>
        </w:rPr>
        <w:t xml:space="preserve"> «Скажи наоборот или противоположное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большая, а утёнок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плавает, а курица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 говорит громко, а малыш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бывает грязная и 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я дорога мокрая, а когда солнце светит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 бывает чёрная и 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кислый, а конфета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дёт быстро, а ребёнок………………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Назови ласково».</w:t>
      </w:r>
      <w:r>
        <w:rPr>
          <w:rFonts w:cs="Times New Roman" w:ascii="Times New Roman" w:hAnsi="Times New Roman"/>
          <w:sz w:val="28"/>
          <w:szCs w:val="28"/>
        </w:rPr>
        <w:t xml:space="preserve"> (Картинки лежат на подносе, каждый берёт и называет ласковым словом (жук-жучок)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лоте две подружки     (руки на поясе, полуприседая с поворотом вправо-вл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елёные ляг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о текс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рано умывали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 растира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топа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учками хлоп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наклоня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наклоня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ём секрет  (ходьба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– физкультприв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вуковой анализ слова ИРИСЫ. Деление слов на слоги. Уда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ридумывание повествовательных, восклицательных (побудительных), вопросительных предложени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м наше путешествие. Путешествовать будем по реке. Сделаем себе лодку, пароход, флажок(пальчиковая гимнастика) повесим на наш речной транспорт. И двинемся в пу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Закончи предложени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ак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ногий, как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,как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й, как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й, как…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й,как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дактическая игра. «Хвасту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указкой по картинке буду показывать часть тела, которой хвалится птица, а вы будете хвалить эту пт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петуха (что?) не голос, а голос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индюка-не хвост, а хвост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тки не лапы, а лапи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селезня – не клюв, клюв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гуся – не шея, а ше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гусыни – не перо, а пер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урицы- не крыло, а крыл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голубя – не злаза, а глази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сойдем на бер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 «Покатуш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на спину, на 1-2 катись, 3-4 замри. 1-2, 3-4, 1-2, 3-4. (и массаж, и тренировка, и выполнять команды, и слаженная работа, и похохота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лушайте рассказ и определите слова со звуком «р – р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й д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ма</w:t>
      </w:r>
      <w:r>
        <w:rPr>
          <w:rFonts w:cs="Times New Roman" w:ascii="Times New Roman" w:hAnsi="Times New Roman"/>
          <w:sz w:val="28"/>
          <w:szCs w:val="28"/>
        </w:rPr>
        <w:t xml:space="preserve"> и его собака </w:t>
      </w:r>
      <w:r>
        <w:rPr>
          <w:rFonts w:cs="Times New Roman" w:ascii="Times New Roman" w:hAnsi="Times New Roman"/>
          <w:sz w:val="28"/>
          <w:szCs w:val="28"/>
          <w:u w:val="single"/>
        </w:rPr>
        <w:t>Трезор</w:t>
      </w:r>
      <w:r>
        <w:rPr>
          <w:rFonts w:cs="Times New Roman" w:ascii="Times New Roman" w:hAnsi="Times New Roman"/>
          <w:sz w:val="28"/>
          <w:szCs w:val="28"/>
        </w:rPr>
        <w:t xml:space="preserve"> – большие </w:t>
      </w:r>
      <w:r>
        <w:rPr>
          <w:rFonts w:cs="Times New Roman" w:ascii="Times New Roman" w:hAnsi="Times New Roman"/>
          <w:sz w:val="28"/>
          <w:szCs w:val="28"/>
          <w:u w:val="single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 xml:space="preserve">. Они вместе </w:t>
      </w:r>
      <w:r>
        <w:rPr>
          <w:rFonts w:cs="Times New Roman" w:ascii="Times New Roman" w:hAnsi="Times New Roman"/>
          <w:sz w:val="28"/>
          <w:szCs w:val="28"/>
          <w:u w:val="single"/>
        </w:rPr>
        <w:t>играют</w:t>
      </w:r>
      <w:r>
        <w:rPr>
          <w:rFonts w:cs="Times New Roman" w:ascii="Times New Roman" w:hAnsi="Times New Roman"/>
          <w:sz w:val="28"/>
          <w:szCs w:val="28"/>
        </w:rPr>
        <w:t xml:space="preserve">, вместе гуляют. Один </w:t>
      </w:r>
      <w:r>
        <w:rPr>
          <w:rFonts w:cs="Times New Roman" w:ascii="Times New Roman" w:hAnsi="Times New Roman"/>
          <w:sz w:val="28"/>
          <w:szCs w:val="28"/>
          <w:u w:val="single"/>
        </w:rPr>
        <w:t>раз Рома</w:t>
      </w:r>
      <w:r>
        <w:rPr>
          <w:rFonts w:cs="Times New Roman" w:ascii="Times New Roman" w:hAnsi="Times New Roman"/>
          <w:sz w:val="28"/>
          <w:szCs w:val="28"/>
        </w:rPr>
        <w:t xml:space="preserve"> купался в </w:t>
      </w:r>
      <w:r>
        <w:rPr>
          <w:rFonts w:cs="Times New Roman" w:ascii="Times New Roman" w:hAnsi="Times New Roman"/>
          <w:sz w:val="28"/>
          <w:szCs w:val="28"/>
          <w:u w:val="single"/>
        </w:rPr>
        <w:t>речке</w:t>
      </w:r>
      <w:r>
        <w:rPr>
          <w:rFonts w:cs="Times New Roman" w:ascii="Times New Roman" w:hAnsi="Times New Roman"/>
          <w:sz w:val="28"/>
          <w:szCs w:val="28"/>
        </w:rPr>
        <w:t xml:space="preserve">. Он отплыл  далеко от </w:t>
      </w:r>
      <w:r>
        <w:rPr>
          <w:rFonts w:cs="Times New Roman" w:ascii="Times New Roman" w:hAnsi="Times New Roman"/>
          <w:sz w:val="28"/>
          <w:szCs w:val="28"/>
          <w:u w:val="single"/>
        </w:rPr>
        <w:t>берега</w:t>
      </w:r>
      <w:r>
        <w:rPr>
          <w:rFonts w:cs="Times New Roman" w:ascii="Times New Roman" w:hAnsi="Times New Roman"/>
          <w:sz w:val="28"/>
          <w:szCs w:val="28"/>
        </w:rPr>
        <w:t xml:space="preserve"> и стал тонуть. </w:t>
      </w:r>
      <w:r>
        <w:rPr>
          <w:rFonts w:cs="Times New Roman" w:ascii="Times New Roman" w:hAnsi="Times New Roman"/>
          <w:sz w:val="28"/>
          <w:szCs w:val="28"/>
          <w:u w:val="single"/>
        </w:rPr>
        <w:t>Рома закрич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Трезор бросился</w:t>
      </w:r>
      <w:r>
        <w:rPr>
          <w:rFonts w:cs="Times New Roman" w:ascii="Times New Roman" w:hAnsi="Times New Roman"/>
          <w:sz w:val="28"/>
          <w:szCs w:val="28"/>
        </w:rPr>
        <w:t xml:space="preserve"> в воду и вытащил </w:t>
      </w:r>
      <w:r>
        <w:rPr>
          <w:rFonts w:cs="Times New Roman" w:ascii="Times New Roman" w:hAnsi="Times New Roman"/>
          <w:sz w:val="28"/>
          <w:szCs w:val="28"/>
          <w:u w:val="single"/>
        </w:rPr>
        <w:t>Ром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single"/>
        </w:rPr>
        <w:t>берег</w:t>
      </w:r>
      <w:r>
        <w:rPr>
          <w:rFonts w:cs="Times New Roman" w:ascii="Times New Roman" w:hAnsi="Times New Roman"/>
          <w:sz w:val="28"/>
          <w:szCs w:val="28"/>
        </w:rPr>
        <w:t xml:space="preserve">. Так </w:t>
      </w:r>
      <w:r>
        <w:rPr>
          <w:rFonts w:cs="Times New Roman" w:ascii="Times New Roman" w:hAnsi="Times New Roman"/>
          <w:sz w:val="28"/>
          <w:szCs w:val="28"/>
          <w:u w:val="single"/>
        </w:rPr>
        <w:t>Трезор выручил</w:t>
      </w:r>
      <w:r>
        <w:rPr>
          <w:rFonts w:cs="Times New Roman" w:ascii="Times New Roman" w:hAnsi="Times New Roman"/>
          <w:sz w:val="28"/>
          <w:szCs w:val="28"/>
        </w:rPr>
        <w:t xml:space="preserve"> из беды своего </w:t>
      </w:r>
      <w:r>
        <w:rPr>
          <w:rFonts w:cs="Times New Roman" w:ascii="Times New Roman" w:hAnsi="Times New Roman"/>
          <w:sz w:val="28"/>
          <w:szCs w:val="28"/>
          <w:u w:val="single"/>
        </w:rPr>
        <w:t>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Дидактическая иг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мы были мы не скаж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ли покаж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бирают водящего. Он выходит. Дети изображают действие. Например: пилят дрова,  умываются, рисуют, рубят дрова, играют на пианино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корогово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купил себе гармош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ырявую немнож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гармошка пе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гусиному шип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гадайте, что в сундуч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ти сундучок спрятанный по ориентир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ит в сундучке предмет на слог – ма.  (матрёш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гра «Котята»</w:t>
      </w:r>
      <w:r>
        <w:rPr>
          <w:rFonts w:cs="Times New Roman" w:ascii="Times New Roman" w:hAnsi="Times New Roman"/>
          <w:sz w:val="28"/>
          <w:szCs w:val="28"/>
        </w:rPr>
        <w:t xml:space="preserve"> (психологическ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группы кладётся обруч. Все дети разбиваются на две группы – добрых и злых котят. Злые живут в домике – обруче, они шипят, царапаются, задираются. Но как толька котята выходят из домика – обруча, они становятся добрыми – движения становятся плавными, котята мурлыкают, ласт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должен быть и добрым и злым котё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выполнены. Вы –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 я кручу, верчу, попасть в свой детский сад хо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у себя в группе. Вы были все молодцы. И поэтому вам от Незнайки сюрприз! (конфе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286000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рогие ребя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pt;width:179.9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рогие ребята</w:t>
                      </w:r>
                    </w:p>
                  </w:txbxContent>
                </v:textbox>
                <v:path textpathok="t"/>
                <v:textpath on="t" fitshape="t" string="Дорогие ребя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 вас в группе есть много интересных вещей: игрушки, пазлы, конструктор, различные по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о я не знаю, что это такое у вас в группе круглое и оно вертится. Помогите мне узнать, что это такое? А ещё я для вас приготовил много интересных заданий. Я буду очень рад, если вы эти задания все выполните. В конце занятия вас ждёт сюрприз!!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аш друг Незнайка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013200" cy="401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8:00Z</dcterms:created>
  <dc:creator>111</dc:creator>
  <dc:description/>
  <cp:keywords/>
  <dc:language>en-US</dc:language>
  <cp:lastModifiedBy>111</cp:lastModifiedBy>
  <cp:lastPrinted>2015-12-08T14:48:00Z</cp:lastPrinted>
  <dcterms:modified xsi:type="dcterms:W3CDTF">2015-12-08T10:49:00Z</dcterms:modified>
  <cp:revision>7</cp:revision>
  <dc:subject/>
  <dc:title/>
</cp:coreProperties>
</file>